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……/TE/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...04.2014r.  w Brodnicy `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em Opieki Zdrowotnej Samodzielnym Publicznym Zakładem Opieki Zdrowotnej w Brodnicy, ul. Wiejska 9, 87-300 Brodnica, wpisanym do rejestru prowadzonego przez Sąd Rejonowy w Toruniu, Wydział VII Gospodarczy Krajowego Rejestru Sądowego, pod numerem KRS 0000005223, posługującym się numerami              NIP 874-14-84-403, REGON 00030232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 </w:t>
      </w:r>
      <w:r>
        <w:rPr>
          <w:rFonts w:cs="Arial" w:ascii="Arial" w:hAnsi="Arial"/>
          <w:b/>
          <w:bCs/>
          <w:sz w:val="24"/>
          <w:szCs w:val="24"/>
        </w:rPr>
        <w:t>Dariusza Szczepańskiego - Dyrek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Wynajm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ującym się numerami NIP …................, REGON …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 …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 w dalszej części umowy </w:t>
      </w:r>
      <w:r>
        <w:rPr>
          <w:rFonts w:cs="Arial" w:ascii="Arial" w:hAnsi="Arial"/>
          <w:b/>
          <w:sz w:val="24"/>
          <w:szCs w:val="24"/>
        </w:rPr>
        <w:t>Najemc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1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>Przedmiotem umowy jest najem lokalu użytkowego o łącznej powierzchni 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br/>
        <w:t>w budynku Podstawowej Opieki Zdrowotnej z przeznaczeniem na działalność gospodarczą – prowadzenie sklepu ogólnomedy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bidi w:val="0"/>
        <w:ind w:left="1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wyremontuje lokal określony w § 1 we własnym zakresie i na własny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Z chwilą podpisania umowy i przekazania lokalu, w ramach prowadzonego remontu, Wynajmujący wyposaży instalację wodną i elektryczną w liczniki poboru wody i energii elektr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zapewni odbiór odpadów komunalnych powstałych w trakcie trwania działalności gospodarczej jak i utrzymanie porządku w obejściu sklepu we własnym zakre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ddany w najem lokal wykorzystywany będzie przez Najemcę wyłącznie na zadania określone w § 1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może podnająć ani oddać w użytkowanie części lub całości lokalu bez uprzedniej zgody Wynajmującego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jemca przedstawi Wynajmującemu w zakresie prowadzonej działalności gospodarczej, ważne ubezpieczenie OC przyjmując tym samym na siebie w okresie obowiązywania umowy całkowitą materialną odpowiedzialność za wynajmowany lokal i powstałą w związku z prowadzoną działalnością gospodarczą szkodę wyrządzoną również przez osoby trz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uje się wykonywać swoje obowiązki z należytą starannością          (dobrego gospodarza), przestrzegać terminowego regulowania wszelkich zobowiązań związanych z wynajmowanym lokalem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planowane przez Najemcę zmiany funkcjonalności lokalu, muszą być każdorazowo uzgadniane z Wynajmującym i wymagają jego pisemnej zg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najmu zostaje zawarta na czas określony tj. od dnia podpisania umowy  </w:t>
      </w:r>
      <w:r>
        <w:rPr>
          <w:rFonts w:cs="Arial" w:ascii="Arial" w:hAnsi="Arial"/>
          <w:b/>
          <w:bCs/>
          <w:sz w:val="24"/>
          <w:szCs w:val="24"/>
        </w:rPr>
        <w:t>do 31.03.2017</w:t>
      </w:r>
      <w:r>
        <w:rPr>
          <w:rFonts w:cs="Arial" w:ascii="Arial" w:hAnsi="Arial"/>
          <w:sz w:val="24"/>
          <w:szCs w:val="24"/>
        </w:rPr>
        <w:t xml:space="preserve"> r. z możliwością przedłuż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ozwiązanie umowy przed upływem terminu jej zawarcia może nastąpić w drodze oświadczenia Wynajmującego: </w:t>
      </w:r>
    </w:p>
    <w:p>
      <w:pPr>
        <w:pStyle w:val="Normal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przypadku rażącego naruszenia przez Najemcę postanowień niniejszej umowy,</w:t>
      </w:r>
    </w:p>
    <w:p>
      <w:pPr>
        <w:pStyle w:val="Normal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razie zaistnienia istotnej zmiany okoliczności powodującej, że wykonanie umowy nie leży w interesie Wynajmującego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jemca i Wynajmujący mogą rozwiązać umowę za porozumieniem stron w wyniku zgodnych oświadczeń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jemca zobowiązuje się płacić Wynajmującemu za czynsz i inne opłaty eksploatacyjne i publiczne zgodnie z załącznikiem nr 1, stanowiącym integralną część niniejszej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Poniesionym kosztem ogrzewania, Wynajmujący obciąży Najemcę w okresie od października do kwietni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dstawą zapłaty czynszu i opłat, będzie wystawiona przez Wynajmującego Faktura VAT w oparciu o wyliczenia określone w załączniku nr 1 do niniejszej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rtość określoną w fakturze VAT, Najemca przeleje na konto Wynajmującego w terminie 14 dni od momentu jej otrzymani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najmu Najemca zobowiązany jest zwrócić przedmiot najmu Wynajmującemu w stanie nie pogorszonym. Wszelkie ewentualne uszkodzenia Najemca naprawia na własny koszt.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szystkie zmiany postanowień niniejszej umowy wymagają formy pisemnej w postaci anek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anie sporów powstałych przy wykonywaniu niniejszej umowy należy do właściwości Sądu Rejonowego w Brodnicy.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niniejsza została sporządzona w 2 jednobrzmiących egzemplarzach po jednym dla każdej ze stron.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JMUJĄCY                                                                 NAJEM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Powierzchnia użytkowa ogółem: 40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czynszu i poszczególnych opła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ergia elektryczna, wg licz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da (ciepła, zimna) + kanalizacja, wg licz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od nieruchomości                                                       -  16,47 zł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4,94 x 40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: 12 miesięcy)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epło (ryczałt)  na m- c                                                             -  300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erżawa najmu na m-c  (25,00 zł x 40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)                             - 1.000,00 zł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wysokość czynszu za najem zostanie ustalona z Najemcą po roztrzygnięciu konkursu ofert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45:00Z</dcterms:created>
  <dc:creator>as</dc:creator>
  <dc:description/>
  <dc:language>en-US</dc:language>
  <cp:lastModifiedBy>irek</cp:lastModifiedBy>
  <cp:lastPrinted>2014-03-20T12:49:00Z</cp:lastPrinted>
  <dcterms:modified xsi:type="dcterms:W3CDTF">2014-03-20T10:39:00Z</dcterms:modified>
  <cp:revision>153</cp:revision>
  <dc:subject/>
  <dc:title/>
</cp:coreProperties>
</file>